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910740296"/>
      <w:bookmarkStart w:id="1" w:name="__Fieldmark__0_2910740296"/>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910740296"/>
      <w:bookmarkStart w:id="3" w:name="__Fieldmark__1_2910740296"/>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910740296"/>
      <w:bookmarkStart w:id="5" w:name="__Fieldmark__2_2910740296"/>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910740296"/>
      <w:bookmarkStart w:id="7" w:name="__Fieldmark__3_2910740296"/>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910740296"/>
      <w:bookmarkStart w:id="9" w:name="__Fieldmark__4_2910740296"/>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910740296"/>
      <w:bookmarkStart w:id="11" w:name="__Fieldmark__5_2910740296"/>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910740296"/>
      <w:bookmarkStart w:id="13" w:name="__Fieldmark__6_2910740296"/>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910740296"/>
      <w:bookmarkStart w:id="15" w:name="__Fieldmark__7_2910740296"/>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910740296"/>
      <w:bookmarkStart w:id="17" w:name="__Fieldmark__8_2910740296"/>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910740296"/>
      <w:bookmarkStart w:id="19" w:name="__Fieldmark__9_2910740296"/>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910740296"/>
      <w:bookmarkStart w:id="21" w:name="__Fieldmark__10_2910740296"/>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910740296"/>
      <w:bookmarkStart w:id="23" w:name="__Fieldmark__11_2910740296"/>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910740296"/>
      <w:bookmarkStart w:id="25" w:name="__Fieldmark__12_2910740296"/>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910740296"/>
      <w:bookmarkStart w:id="27" w:name="__Fieldmark__13_2910740296"/>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910740296"/>
      <w:bookmarkStart w:id="29" w:name="__Fieldmark__14_2910740296"/>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910740296"/>
      <w:bookmarkStart w:id="31" w:name="__Fieldmark__15_2910740296"/>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910740296"/>
      <w:bookmarkStart w:id="33" w:name="__Fieldmark__16_2910740296"/>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910740296"/>
      <w:bookmarkStart w:id="35" w:name="__Fieldmark__17_2910740296"/>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pPr>
            <w:r>
              <w:rPr>
                <w:sz w:val="18"/>
              </w:rPr>
              <w:t>A worker unable to return to an offshore platform due to bad weather or lack of reasonably available transportation.</w:t>
            </w:r>
          </w:p>
          <w:p>
            <w:pPr>
              <w:pStyle w:val="Normal"/>
              <w:numPr>
                <w:ilvl w:val="0"/>
                <w:numId w:val="4"/>
              </w:numPr>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For purposes of corporate reporting, prescription medication means:</w:t>
            </w:r>
          </w:p>
          <w:p>
            <w:pPr>
              <w:pStyle w:val="Normal"/>
              <w:numPr>
                <w:ilvl w:val="0"/>
                <w:numId w:val="3"/>
              </w:numPr>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altName w:val="Times"/>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Times" w:hAnsi="Times (PCL6);Times" w:cs="Times (PCL6);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8:00Z</dcterms:created>
  <dc:creator>clinton cariou</dc:creator>
  <dc:description/>
  <cp:keywords/>
  <dc:language>en-US</dc:language>
  <cp:lastModifiedBy>Bartlett, Jeff /C</cp:lastModifiedBy>
  <dcterms:modified xsi:type="dcterms:W3CDTF">2022-12-0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11-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215509130</vt:r8>
  </property>
  <property fmtid="{D5CDD505-2E9C-101B-9397-08002B2CF9AE}" pid="18" name="_AuthorEmail">
    <vt:lpwstr>jeff.bartlett@esso.ca</vt:lpwstr>
  </property>
  <property fmtid="{D5CDD505-2E9C-101B-9397-08002B2CF9AE}" pid="19" name="_AuthorEmailDisplayName">
    <vt:lpwstr>Bartlett, Jeff /C</vt:lpwstr>
  </property>
  <property fmtid="{D5CDD505-2E9C-101B-9397-08002B2CF9AE}" pid="20" name="_EmailSubject">
    <vt:lpwstr>EOI - Supply of  Clothing, Footwear, Rain Gear and Misc. PPE Items - Please Post</vt:lpwstr>
  </property>
  <property fmtid="{D5CDD505-2E9C-101B-9397-08002B2CF9AE}" pid="21" name="_NewReviewCycle">
    <vt:lpwstr/>
  </property>
  <property fmtid="{D5CDD505-2E9C-101B-9397-08002B2CF9AE}" pid="22" name="_PreviousAdHocReviewCycleID">
    <vt:r8>1701210504</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