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3365908948"/>
      <w:bookmarkStart w:id="1" w:name="__Fieldmark__0_3365908948"/>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3365908948"/>
      <w:bookmarkStart w:id="3" w:name="__Fieldmark__1_3365908948"/>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 (</w:t>
      </w:r>
      <w:r>
        <w:rPr>
          <w:rFonts w:cs="EMprint" w:ascii="EMprint" w:hAnsi="EMprint"/>
          <w:b/>
          <w:sz w:val="22"/>
          <w:szCs w:val="22"/>
        </w:rPr>
        <w:t>Newfoundland and Labrador</w:t>
      </w:r>
      <w:r>
        <w:rPr>
          <w:rFonts w:cs="EMprint" w:ascii="EMprint" w:hAnsi="EMprint"/>
          <w:sz w:val="22"/>
          <w:szCs w:val="22"/>
        </w:rPr>
        <w:t>)</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w:t>
      </w:r>
      <w:r>
        <w:rPr>
          <w:rFonts w:cs="EMprint" w:ascii="EMprint" w:hAnsi="EMprint"/>
          <w:b/>
          <w:sz w:val="22"/>
          <w:szCs w:val="22"/>
        </w:rPr>
        <w:t>Note: the Worker’s Compensation Coverage</w:t>
      </w:r>
      <w:r>
        <w:rPr>
          <w:rFonts w:cs="EMprint" w:ascii="EMprint" w:hAnsi="EMprint"/>
          <w:sz w:val="22"/>
          <w:szCs w:val="22"/>
        </w:rPr>
        <w:t xml:space="preserve"> </w:t>
      </w:r>
      <w:r>
        <w:rPr>
          <w:rFonts w:cs="EMprint" w:ascii="EMprint" w:hAnsi="EMprint"/>
          <w:b/>
          <w:sz w:val="22"/>
          <w:szCs w:val="22"/>
        </w:rPr>
        <w:t>must be for the province in which the work is being performed</w:t>
      </w:r>
      <w:r>
        <w:rPr>
          <w:rFonts w:cs="EMprint" w:ascii="EMprint" w:hAnsi="EMprint"/>
          <w:sz w:val="22"/>
          <w:szCs w:val="22"/>
        </w:rPr>
        <w: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3365908948"/>
      <w:bookmarkStart w:id="5" w:name="__Fieldmark__2_3365908948"/>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3365908948"/>
      <w:bookmarkStart w:id="7" w:name="__Fieldmark__3_3365908948"/>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3365908948"/>
      <w:bookmarkStart w:id="9" w:name="__Fieldmark__4_3365908948"/>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3365908948"/>
      <w:bookmarkStart w:id="11" w:name="__Fieldmark__5_3365908948"/>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3365908948"/>
      <w:bookmarkStart w:id="13" w:name="__Fieldmark__6_3365908948"/>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3365908948"/>
      <w:bookmarkStart w:id="15" w:name="__Fieldmark__7_3365908948"/>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3365908948"/>
      <w:bookmarkStart w:id="17" w:name="__Fieldmark__8_3365908948"/>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3365908948"/>
      <w:bookmarkStart w:id="19" w:name="__Fieldmark__9_3365908948"/>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3365908948"/>
      <w:bookmarkStart w:id="21" w:name="__Fieldmark__10_3365908948"/>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3365908948"/>
      <w:bookmarkStart w:id="23" w:name="__Fieldmark__11_3365908948"/>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3365908948"/>
      <w:bookmarkStart w:id="25" w:name="__Fieldmark__12_3365908948"/>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3365908948"/>
      <w:bookmarkStart w:id="27" w:name="__Fieldmark__13_3365908948"/>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3365908948"/>
      <w:bookmarkStart w:id="29" w:name="__Fieldmark__14_3365908948"/>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3365908948"/>
      <w:bookmarkStart w:id="31" w:name="__Fieldmark__15_3365908948"/>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3365908948"/>
      <w:bookmarkStart w:id="33" w:name="__Fieldmark__16_3365908948"/>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3365908948"/>
      <w:bookmarkStart w:id="35" w:name="__Fieldmark__17_3365908948"/>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pPr>
            <w:r>
              <w:rPr>
                <w:sz w:val="18"/>
              </w:rPr>
              <w:t>Administering tetanus immunizations.</w:t>
            </w:r>
          </w:p>
          <w:p>
            <w:pPr>
              <w:pStyle w:val="Normal"/>
              <w:numPr>
                <w:ilvl w:val="0"/>
                <w:numId w:val="10"/>
              </w:numPr>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pPr>
            <w:r>
              <w:rPr>
                <w:sz w:val="18"/>
              </w:rPr>
              <w:t>Hot or cold therapy (e.g. usin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pPr>
            <w:r>
              <w:rPr>
                <w:sz w:val="18"/>
              </w:rPr>
              <w:t>Using simple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pPr>
            <w:r>
              <w:rPr>
                <w:sz w:val="18"/>
              </w:rPr>
              <w:t>All work-related needle 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eptember 1 2021</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5:18:00Z</dcterms:created>
  <dc:creator>clinton cariou</dc:creator>
  <dc:description/>
  <cp:keywords/>
  <dc:language>en-US</dc:language>
  <cp:lastModifiedBy>Lannon, Sean E</cp:lastModifiedBy>
  <dcterms:modified xsi:type="dcterms:W3CDTF">2023-01-24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Portal Number NA0243. EMCE SSHE Pre-Qualification Questionnaire</vt:lpwstr>
  </property>
  <property fmtid="{D5CDD505-2E9C-101B-9397-08002B2CF9AE}" pid="8" name="Document Owner">
    <vt:lpwstr>Karen Humby</vt:lpwstr>
  </property>
  <property fmtid="{D5CDD505-2E9C-101B-9397-08002B2CF9AE}" pid="9" name="IconOverlay">
    <vt:lpwstr/>
  </property>
  <property fmtid="{D5CDD505-2E9C-101B-9397-08002B2CF9AE}" pid="10" name="Leadership Site Visits">
    <vt:lpwstr>Pre-Qualification</vt:lpwstr>
  </property>
  <property fmtid="{D5CDD505-2E9C-101B-9397-08002B2CF9AE}" pid="11" name="MPI">
    <vt:lpwstr>Not Classified</vt:lpwstr>
  </property>
  <property fmtid="{D5CDD505-2E9C-101B-9397-08002B2CF9AE}" pid="12" name="MPI Classification">
    <vt:lpwstr>Not Classified</vt:lpwstr>
  </property>
  <property fmtid="{D5CDD505-2E9C-101B-9397-08002B2CF9AE}" pid="13" name="RetentionDateType">
    <vt:lpwstr>2011-01-29T00:00:00Z</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_AdHocReviewCycleID">
    <vt:r8>-1094571844</vt:r8>
  </property>
  <property fmtid="{D5CDD505-2E9C-101B-9397-08002B2CF9AE}" pid="18" name="_AuthorEmail">
    <vt:lpwstr>lannon.sean@esso.ca</vt:lpwstr>
  </property>
  <property fmtid="{D5CDD505-2E9C-101B-9397-08002B2CF9AE}" pid="19" name="_AuthorEmailDisplayName">
    <vt:lpwstr>Lannon, Sean E</vt:lpwstr>
  </property>
  <property fmtid="{D5CDD505-2E9C-101B-9397-08002B2CF9AE}" pid="20" name="_EmailSubject">
    <vt:lpwstr>EOI 58080 - Knuckle Boom Crane (KBC) Upgrades 2023 - Hebron</vt:lpwstr>
  </property>
  <property fmtid="{D5CDD505-2E9C-101B-9397-08002B2CF9AE}" pid="21" name="_NewReviewCycle">
    <vt:lpwstr/>
  </property>
  <property fmtid="{D5CDD505-2E9C-101B-9397-08002B2CF9AE}" pid="22" name="_PreviousAdHocReviewCycleID">
    <vt:r8>-1094571844</vt:r8>
  </property>
  <property fmtid="{D5CDD505-2E9C-101B-9397-08002B2CF9AE}" pid="23" name="b7f27e4e19f94e4d9331d5586d3f8698">
    <vt:lpwstr/>
  </property>
  <property fmtid="{D5CDD505-2E9C-101B-9397-08002B2CF9AE}" pid="24" name="c133b321806c4f68aa82dafead1461db">
    <vt:lpwstr/>
  </property>
  <property fmtid="{D5CDD505-2E9C-101B-9397-08002B2CF9AE}" pid="25" name="c2c690cff89d495b892978d5e232ddc0">
    <vt:lpwstr/>
  </property>
  <property fmtid="{D5CDD505-2E9C-101B-9397-08002B2CF9AE}" pid="26" name="c536b55d5c874112b01c0e91d8c8a713">
    <vt:lpwstr/>
  </property>
  <property fmtid="{D5CDD505-2E9C-101B-9397-08002B2CF9AE}" pid="27" name="e41aa51edb564c65b70b0a2a17564230">
    <vt:lpwstr/>
  </property>
  <property fmtid="{D5CDD505-2E9C-101B-9397-08002B2CF9AE}" pid="28" name="fcd7f5a71c2a411797b285257a9b90c6">
    <vt:lpwstr/>
  </property>
  <property fmtid="{D5CDD505-2E9C-101B-9397-08002B2CF9AE}" pid="29" name="hcd271ba2b7e45e4976e663a948c07ac">
    <vt:lpwstr/>
  </property>
  <property fmtid="{D5CDD505-2E9C-101B-9397-08002B2CF9AE}" pid="30" name="if80591b560d4016b6ff6a905b7bccee">
    <vt:lpwstr/>
  </property>
  <property fmtid="{D5CDD505-2E9C-101B-9397-08002B2CF9AE}" pid="31" name="jcbe5b0c358c48a48e4b02a639d88c06">
    <vt:lpwstr/>
  </property>
  <property fmtid="{D5CDD505-2E9C-101B-9397-08002B2CF9AE}" pid="32" name="n0fe18d540454d8ba3e7e0a68aaa0239">
    <vt:lpwstr/>
  </property>
  <property fmtid="{D5CDD505-2E9C-101B-9397-08002B2CF9AE}" pid="33" name="n65038fb9dbb4240a57e3f91b037be53">
    <vt:lpwstr/>
  </property>
</Properties>
</file>