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52401032"/>
      <w:bookmarkStart w:id="1" w:name="__Fieldmark__0_18524010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52401032"/>
      <w:bookmarkStart w:id="3" w:name="__Fieldmark__1_18524010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52401032"/>
      <w:bookmarkStart w:id="5" w:name="__Fieldmark__2_185240103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52401032"/>
      <w:bookmarkStart w:id="7" w:name="__Fieldmark__3_185240103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52401032"/>
      <w:bookmarkStart w:id="9" w:name="__Fieldmark__4_185240103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52401032"/>
      <w:bookmarkStart w:id="11" w:name="__Fieldmark__5_185240103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52401032"/>
      <w:bookmarkStart w:id="13" w:name="__Fieldmark__6_185240103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52401032"/>
      <w:bookmarkStart w:id="15" w:name="__Fieldmark__7_185240103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19:00Z</dcterms:created>
  <dc:creator>clinton cariou</dc:creator>
  <dc:description/>
  <cp:keywords/>
  <dc:language>en-US</dc:language>
  <cp:lastModifiedBy>Lannon, Sean E</cp:lastModifiedBy>
  <dcterms:modified xsi:type="dcterms:W3CDTF">2023-01-2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993511641</vt:r8>
  </property>
  <property fmtid="{D5CDD505-2E9C-101B-9397-08002B2CF9AE}" pid="11" name="_AuthorEmail">
    <vt:lpwstr>lannon.sean@esso.ca</vt:lpwstr>
  </property>
  <property fmtid="{D5CDD505-2E9C-101B-9397-08002B2CF9AE}" pid="12" name="_AuthorEmailDisplayName">
    <vt:lpwstr>Lannon, Sean E</vt:lpwstr>
  </property>
  <property fmtid="{D5CDD505-2E9C-101B-9397-08002B2CF9AE}" pid="13" name="_EmailSubject">
    <vt:lpwstr>EOI 58080 - Knuckle Boom Crane (KBC) Upgrades 2023 - Hebron</vt:lpwstr>
  </property>
  <property fmtid="{D5CDD505-2E9C-101B-9397-08002B2CF9AE}" pid="14" name="_NewReviewCycle">
    <vt:lpwstr/>
  </property>
  <property fmtid="{D5CDD505-2E9C-101B-9397-08002B2CF9AE}" pid="15" name="_PreviousAdHocReviewCycleID">
    <vt:r8>993511641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