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35219351"/>
      <w:bookmarkStart w:id="1" w:name="__Fieldmark__0_935219351"/>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935219351"/>
      <w:bookmarkStart w:id="3" w:name="__Fieldmark__1_935219351"/>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935219351"/>
      <w:bookmarkStart w:id="5" w:name="__Fieldmark__2_935219351"/>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935219351"/>
      <w:bookmarkStart w:id="7" w:name="__Fieldmark__3_935219351"/>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935219351"/>
      <w:bookmarkStart w:id="9" w:name="__Fieldmark__4_935219351"/>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935219351"/>
      <w:bookmarkStart w:id="11" w:name="__Fieldmark__5_935219351"/>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935219351"/>
      <w:bookmarkStart w:id="13" w:name="__Fieldmark__6_935219351"/>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935219351"/>
      <w:bookmarkStart w:id="15" w:name="__Fieldmark__7_935219351"/>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935219351"/>
      <w:bookmarkStart w:id="17" w:name="__Fieldmark__8_935219351"/>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935219351"/>
      <w:bookmarkStart w:id="19" w:name="__Fieldmark__9_935219351"/>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935219351"/>
      <w:bookmarkStart w:id="21" w:name="__Fieldmark__10_935219351"/>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935219351"/>
      <w:bookmarkStart w:id="23" w:name="__Fieldmark__11_935219351"/>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935219351"/>
      <w:bookmarkStart w:id="25" w:name="__Fieldmark__12_935219351"/>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935219351"/>
      <w:bookmarkStart w:id="27" w:name="__Fieldmark__13_935219351"/>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935219351"/>
      <w:bookmarkStart w:id="29" w:name="__Fieldmark__14_935219351"/>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935219351"/>
      <w:bookmarkStart w:id="31" w:name="__Fieldmark__15_935219351"/>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Univers" w:hAnsi="Univers;Univers" w:cs="Univer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47:00Z</dcterms:created>
  <dc:creator>Howlett, Maureen F</dc:creator>
  <dc:description/>
  <cp:keywords/>
  <dc:language>en-US</dc:language>
  <cp:lastModifiedBy>Ennis, Derek /C</cp:lastModifiedBy>
  <dcterms:modified xsi:type="dcterms:W3CDTF">2024-01-15T12:47: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678427651</vt:r8>
  </property>
  <property fmtid="{D5CDD505-2E9C-101B-9397-08002B2CF9AE}" pid="19" name="_AuthorEmail">
    <vt:lpwstr>derek.ennis@esso.ca</vt:lpwstr>
  </property>
  <property fmtid="{D5CDD505-2E9C-101B-9397-08002B2CF9AE}" pid="20" name="_AuthorEmailDisplayName">
    <vt:lpwstr>Ennis, Derek /C</vt:lpwstr>
  </property>
  <property fmtid="{D5CDD505-2E9C-101B-9397-08002B2CF9AE}" pid="21" name="_EmailSubject">
    <vt:lpwstr>EOI - Supply of LM2500 and LM2500+ Gas Turbine Parts and/or Services </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