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95330535"/>
      <w:bookmarkStart w:id="1" w:name="__Fieldmark__0_2695330535"/>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95330535"/>
      <w:bookmarkStart w:id="3" w:name="__Fieldmark__1_2695330535"/>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95330535"/>
      <w:bookmarkStart w:id="5" w:name="__Fieldmark__2_2695330535"/>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695330535"/>
      <w:bookmarkStart w:id="7" w:name="__Fieldmark__3_2695330535"/>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95330535"/>
      <w:bookmarkStart w:id="9" w:name="__Fieldmark__4_2695330535"/>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695330535"/>
      <w:bookmarkStart w:id="11" w:name="__Fieldmark__5_2695330535"/>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695330535"/>
      <w:bookmarkStart w:id="13" w:name="__Fieldmark__6_2695330535"/>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695330535"/>
      <w:bookmarkStart w:id="15" w:name="__Fieldmark__7_2695330535"/>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695330535"/>
      <w:bookmarkStart w:id="17" w:name="__Fieldmark__8_2695330535"/>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695330535"/>
      <w:bookmarkStart w:id="19" w:name="__Fieldmark__9_2695330535"/>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695330535"/>
      <w:bookmarkStart w:id="21" w:name="__Fieldmark__10_2695330535"/>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695330535"/>
      <w:bookmarkStart w:id="23" w:name="__Fieldmark__11_2695330535"/>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695330535"/>
      <w:bookmarkStart w:id="25" w:name="__Fieldmark__12_2695330535"/>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695330535"/>
      <w:bookmarkStart w:id="27" w:name="__Fieldmark__13_2695330535"/>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695330535"/>
      <w:bookmarkStart w:id="29" w:name="__Fieldmark__14_2695330535"/>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695330535"/>
      <w:bookmarkStart w:id="31" w:name="__Fieldmark__15_2695330535"/>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3:00Z</dcterms:created>
  <dc:creator>Howlett, Maureen F</dc:creator>
  <dc:description/>
  <cp:keywords/>
  <dc:language>en-US</dc:language>
  <cp:lastModifiedBy>Lorenzen, Samantha D</cp:lastModifiedBy>
  <dcterms:modified xsi:type="dcterms:W3CDTF">2024-06-17T11:43: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1368171228</vt:r8>
  </property>
  <property fmtid="{D5CDD505-2E9C-101B-9397-08002B2CF9AE}" pid="19" name="_AuthorEmail">
    <vt:lpwstr>samantha.d.lorenzen@exxonmobil.com</vt:lpwstr>
  </property>
  <property fmtid="{D5CDD505-2E9C-101B-9397-08002B2CF9AE}" pid="20" name="_AuthorEmailDisplayName">
    <vt:lpwstr>Lorenzen, Samantha D</vt:lpwstr>
  </property>
  <property fmtid="{D5CDD505-2E9C-101B-9397-08002B2CF9AE}" pid="21" name="_EmailSubject">
    <vt:lpwstr>Please Post EOI 073248 - Onshore Conditioning of Drilling Fluids</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