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870221350"/>
      <w:bookmarkStart w:id="1" w:name="__Fieldmark__0_870221350"/>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870221350"/>
      <w:bookmarkStart w:id="3" w:name="__Fieldmark__1_870221350"/>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Note: the Worker’s Compensation Coverage must be for the province in which the work is being performed.</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870221350"/>
      <w:bookmarkStart w:id="5" w:name="__Fieldmark__2_870221350"/>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870221350"/>
      <w:bookmarkStart w:id="7" w:name="__Fieldmark__3_870221350"/>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870221350"/>
      <w:bookmarkStart w:id="9" w:name="__Fieldmark__4_870221350"/>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870221350"/>
      <w:bookmarkStart w:id="11" w:name="__Fieldmark__5_870221350"/>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870221350"/>
      <w:bookmarkStart w:id="13" w:name="__Fieldmark__6_870221350"/>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870221350"/>
      <w:bookmarkStart w:id="15" w:name="__Fieldmark__7_870221350"/>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870221350"/>
      <w:bookmarkStart w:id="17" w:name="__Fieldmark__8_870221350"/>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870221350"/>
      <w:bookmarkStart w:id="19" w:name="__Fieldmark__9_870221350"/>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870221350"/>
      <w:bookmarkStart w:id="21" w:name="__Fieldmark__10_870221350"/>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870221350"/>
      <w:bookmarkStart w:id="23" w:name="__Fieldmark__11_870221350"/>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870221350"/>
      <w:bookmarkStart w:id="25" w:name="__Fieldmark__12_870221350"/>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870221350"/>
      <w:bookmarkStart w:id="27" w:name="__Fieldmark__13_870221350"/>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870221350"/>
      <w:bookmarkStart w:id="29" w:name="__Fieldmark__14_870221350"/>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870221350"/>
      <w:bookmarkStart w:id="31" w:name="__Fieldmark__15_870221350"/>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870221350"/>
      <w:bookmarkStart w:id="33" w:name="__Fieldmark__16_870221350"/>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870221350"/>
      <w:bookmarkStart w:id="35" w:name="__Fieldmark__17_870221350"/>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ind w:left="360" w:hanging="0"/>
              <w:rPr>
                <w:sz w:val="18"/>
              </w:rPr>
            </w:pPr>
            <w:r>
              <w:rPr>
                <w:sz w:val="18"/>
              </w:rPr>
            </w:r>
          </w:p>
          <w:p>
            <w:pPr>
              <w:pStyle w:val="Normal"/>
              <w:ind w:left="360" w:hanging="0"/>
              <w:rPr>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Dec 16 2020</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37:00Z</dcterms:created>
  <dc:creator>clinton cariou</dc:creator>
  <dc:description/>
  <cp:keywords/>
  <dc:language>en-US</dc:language>
  <cp:lastModifiedBy>Evans, Jim /C</cp:lastModifiedBy>
  <dcterms:modified xsi:type="dcterms:W3CDTF">2021-01-04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 SHE and Quality Pre-Qualification Questionnaire</vt:lpwstr>
  </property>
  <property fmtid="{D5CDD505-2E9C-101B-9397-08002B2CF9AE}" pid="8" name="Document Owner">
    <vt:lpwstr>Mohamed Zidan</vt:lpwstr>
  </property>
  <property fmtid="{D5CDD505-2E9C-101B-9397-08002B2CF9AE}" pid="9" name="IconOverlay">
    <vt:lpwstr/>
  </property>
  <property fmtid="{D5CDD505-2E9C-101B-9397-08002B2CF9AE}" pid="10" name="Leadership Site Visits">
    <vt:lpwstr>Pre-Qualification</vt:lpwstr>
  </property>
  <property fmtid="{D5CDD505-2E9C-101B-9397-08002B2CF9AE}" pid="11" name="MPI">
    <vt:lpwstr>Not Classified</vt:lpwstr>
  </property>
  <property fmtid="{D5CDD505-2E9C-101B-9397-08002B2CF9AE}" pid="12" name="MPI Classification">
    <vt:lpwstr>Not Classified</vt:lpwstr>
  </property>
  <property fmtid="{D5CDD505-2E9C-101B-9397-08002B2CF9AE}" pid="13" name="RetentionDateType">
    <vt:lpwstr>2037-01-29T00:00:00Z</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AdHocReviewCycleID">
    <vt:r8>-432548535</vt:r8>
  </property>
  <property fmtid="{D5CDD505-2E9C-101B-9397-08002B2CF9AE}" pid="18" name="_AuthorEmail">
    <vt:lpwstr>jim.evans@exxonmobil.com</vt:lpwstr>
  </property>
  <property fmtid="{D5CDD505-2E9C-101B-9397-08002B2CF9AE}" pid="19" name="_AuthorEmailDisplayName">
    <vt:lpwstr>Evans, Jim</vt:lpwstr>
  </property>
  <property fmtid="{D5CDD505-2E9C-101B-9397-08002B2CF9AE}" pid="20" name="_EmailSubject">
    <vt:lpwstr>EOI #033951 - Supply of Radio Operator Services</vt:lpwstr>
  </property>
  <property fmtid="{D5CDD505-2E9C-101B-9397-08002B2CF9AE}" pid="21" name="_NewReviewCycle">
    <vt:lpwstr/>
  </property>
  <property fmtid="{D5CDD505-2E9C-101B-9397-08002B2CF9AE}" pid="22" name="_PreviousAdHocReviewCycleID">
    <vt:r8>-1222601949</vt:r8>
  </property>
  <property fmtid="{D5CDD505-2E9C-101B-9397-08002B2CF9AE}" pid="23" name="b7f27e4e19f94e4d9331d5586d3f8698">
    <vt:lpwstr/>
  </property>
  <property fmtid="{D5CDD505-2E9C-101B-9397-08002B2CF9AE}" pid="24" name="c133b321806c4f68aa82dafead1461db">
    <vt:lpwstr/>
  </property>
  <property fmtid="{D5CDD505-2E9C-101B-9397-08002B2CF9AE}" pid="25" name="c2c690cff89d495b892978d5e232ddc0">
    <vt:lpwstr/>
  </property>
  <property fmtid="{D5CDD505-2E9C-101B-9397-08002B2CF9AE}" pid="26" name="c536b55d5c874112b01c0e91d8c8a713">
    <vt:lpwstr/>
  </property>
  <property fmtid="{D5CDD505-2E9C-101B-9397-08002B2CF9AE}" pid="27" name="e41aa51edb564c65b70b0a2a17564230">
    <vt:lpwstr/>
  </property>
  <property fmtid="{D5CDD505-2E9C-101B-9397-08002B2CF9AE}" pid="28" name="fcd7f5a71c2a411797b285257a9b90c6">
    <vt:lpwstr/>
  </property>
  <property fmtid="{D5CDD505-2E9C-101B-9397-08002B2CF9AE}" pid="29" name="hcd271ba2b7e45e4976e663a948c07ac">
    <vt:lpwstr/>
  </property>
  <property fmtid="{D5CDD505-2E9C-101B-9397-08002B2CF9AE}" pid="30" name="if80591b560d4016b6ff6a905b7bccee">
    <vt:lpwstr/>
  </property>
  <property fmtid="{D5CDD505-2E9C-101B-9397-08002B2CF9AE}" pid="31" name="jcbe5b0c358c48a48e4b02a639d88c06">
    <vt:lpwstr/>
  </property>
  <property fmtid="{D5CDD505-2E9C-101B-9397-08002B2CF9AE}" pid="32" name="n0fe18d540454d8ba3e7e0a68aaa0239">
    <vt:lpwstr/>
  </property>
  <property fmtid="{D5CDD505-2E9C-101B-9397-08002B2CF9AE}" pid="33" name="n65038fb9dbb4240a57e3f91b037be53">
    <vt:lpwstr/>
  </property>
</Properties>
</file>