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705562844"/>
      <w:bookmarkStart w:id="1" w:name="__Fieldmark__0_3705562844"/>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705562844"/>
      <w:bookmarkStart w:id="3" w:name="__Fieldmark__1_3705562844"/>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705562844"/>
      <w:bookmarkStart w:id="5" w:name="__Fieldmark__2_3705562844"/>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705562844"/>
      <w:bookmarkStart w:id="7" w:name="__Fieldmark__3_3705562844"/>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705562844"/>
      <w:bookmarkStart w:id="9" w:name="__Fieldmark__4_3705562844"/>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705562844"/>
      <w:bookmarkStart w:id="11" w:name="__Fieldmark__5_3705562844"/>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705562844"/>
      <w:bookmarkStart w:id="13" w:name="__Fieldmark__6_3705562844"/>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705562844"/>
      <w:bookmarkStart w:id="15" w:name="__Fieldmark__7_3705562844"/>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705562844"/>
      <w:bookmarkStart w:id="17" w:name="__Fieldmark__8_3705562844"/>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705562844"/>
      <w:bookmarkStart w:id="19" w:name="__Fieldmark__9_3705562844"/>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705562844"/>
      <w:bookmarkStart w:id="21" w:name="__Fieldmark__10_3705562844"/>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705562844"/>
      <w:bookmarkStart w:id="23" w:name="__Fieldmark__11_3705562844"/>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705562844"/>
      <w:bookmarkStart w:id="25" w:name="__Fieldmark__12_3705562844"/>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705562844"/>
      <w:bookmarkStart w:id="27" w:name="__Fieldmark__13_3705562844"/>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705562844"/>
      <w:bookmarkStart w:id="29" w:name="__Fieldmark__14_3705562844"/>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705562844"/>
      <w:bookmarkStart w:id="31" w:name="__Fieldmark__15_3705562844"/>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705562844"/>
      <w:bookmarkStart w:id="33" w:name="__Fieldmark__16_3705562844"/>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705562844"/>
      <w:bookmarkStart w:id="35" w:name="__Fieldmark__17_3705562844"/>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876448380</vt:r8>
  </property>
  <property fmtid="{D5CDD505-2E9C-101B-9397-08002B2CF9AE}" pid="17" name="_AuthorEmail">
    <vt:lpwstr>paul.barr1@exxonmobil.com</vt:lpwstr>
  </property>
  <property fmtid="{D5CDD505-2E9C-101B-9397-08002B2CF9AE}" pid="18" name="_AuthorEmailDisplayName">
    <vt:lpwstr>Barr, Paul</vt:lpwstr>
  </property>
  <property fmtid="{D5CDD505-2E9C-101B-9397-08002B2CF9AE}" pid="19" name="_EmailSubject">
    <vt:lpwstr>EOI for Supply of Dual Redundant Crane Hoist System(s) Ref # 045054</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