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62614822"/>
      <w:bookmarkStart w:id="1" w:name="__Fieldmark__0_2962614822"/>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62614822"/>
      <w:bookmarkStart w:id="3" w:name="__Fieldmark__1_2962614822"/>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62614822"/>
      <w:bookmarkStart w:id="5" w:name="__Fieldmark__2_2962614822"/>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62614822"/>
      <w:bookmarkStart w:id="7" w:name="__Fieldmark__3_2962614822"/>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62614822"/>
      <w:bookmarkStart w:id="9" w:name="__Fieldmark__4_2962614822"/>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962614822"/>
      <w:bookmarkStart w:id="11" w:name="__Fieldmark__5_2962614822"/>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62614822"/>
      <w:bookmarkStart w:id="13" w:name="__Fieldmark__6_2962614822"/>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962614822"/>
      <w:bookmarkStart w:id="15" w:name="__Fieldmark__7_2962614822"/>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962614822"/>
      <w:bookmarkStart w:id="17" w:name="__Fieldmark__8_2962614822"/>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962614822"/>
      <w:bookmarkStart w:id="19" w:name="__Fieldmark__9_2962614822"/>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962614822"/>
      <w:bookmarkStart w:id="21" w:name="__Fieldmark__10_2962614822"/>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962614822"/>
      <w:bookmarkStart w:id="23" w:name="__Fieldmark__11_2962614822"/>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962614822"/>
      <w:bookmarkStart w:id="25" w:name="__Fieldmark__12_2962614822"/>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962614822"/>
      <w:bookmarkStart w:id="27" w:name="__Fieldmark__13_2962614822"/>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962614822"/>
      <w:bookmarkStart w:id="29" w:name="__Fieldmark__14_2962614822"/>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962614822"/>
      <w:bookmarkStart w:id="31" w:name="__Fieldmark__15_2962614822"/>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sz w:val="18"/>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03:00Z</dcterms:created>
  <dc:creator>Howlett, Maureen F</dc:creator>
  <dc:description/>
  <cp:keywords/>
  <dc:language>en-US</dc:language>
  <cp:lastModifiedBy>Thorne, Cindy R</cp:lastModifiedBy>
  <dcterms:modified xsi:type="dcterms:W3CDTF">2023-04-25T12:03: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1665533267</vt:r8>
  </property>
  <property fmtid="{D5CDD505-2E9C-101B-9397-08002B2CF9AE}" pid="19" name="_AuthorEmail">
    <vt:lpwstr>jim.evans@exxonmobil.com</vt:lpwstr>
  </property>
  <property fmtid="{D5CDD505-2E9C-101B-9397-08002B2CF9AE}" pid="20" name="_AuthorEmailDisplayName">
    <vt:lpwstr>Evans, Jim</vt:lpwstr>
  </property>
  <property fmtid="{D5CDD505-2E9C-101B-9397-08002B2CF9AE}" pid="21" name="_EmailSubject">
    <vt:lpwstr>EOI - Supply of Steam Cleaning Services for Process Vessels</vt:lpwstr>
  </property>
  <property fmtid="{D5CDD505-2E9C-101B-9397-08002B2CF9AE}" pid="22" name="_NewReviewCycle">
    <vt:lpwstr/>
  </property>
  <property fmtid="{D5CDD505-2E9C-101B-9397-08002B2CF9AE}" pid="23" name="_PreviousAdHocReviewCycleID">
    <vt:r8>241258331</vt:r8>
  </property>
  <property fmtid="{D5CDD505-2E9C-101B-9397-08002B2CF9AE}" pid="24" name="likes">
    <vt:lpwstr/>
  </property>
</Properties>
</file>