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18176641"/>
      <w:bookmarkStart w:id="1" w:name="__Fieldmark__0_31181766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18176641"/>
      <w:bookmarkStart w:id="3" w:name="__Fieldmark__1_31181766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18176641"/>
      <w:bookmarkStart w:id="5" w:name="__Fieldmark__2_311817664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18176641"/>
      <w:bookmarkStart w:id="7" w:name="__Fieldmark__3_311817664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18176641"/>
      <w:bookmarkStart w:id="9" w:name="__Fieldmark__4_311817664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18176641"/>
      <w:bookmarkStart w:id="11" w:name="__Fieldmark__5_311817664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18176641"/>
      <w:bookmarkStart w:id="13" w:name="__Fieldmark__6_311817664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18176641"/>
      <w:bookmarkStart w:id="15" w:name="__Fieldmark__7_311817664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1879432568</vt:r8>
  </property>
  <property fmtid="{D5CDD505-2E9C-101B-9397-08002B2CF9AE}" pid="10" name="_AuthorEmail">
    <vt:lpwstr>matthew.walsh@esso.ca</vt:lpwstr>
  </property>
  <property fmtid="{D5CDD505-2E9C-101B-9397-08002B2CF9AE}" pid="11" name="_AuthorEmailDisplayName">
    <vt:lpwstr>Walsh, Matthew /C</vt:lpwstr>
  </property>
  <property fmtid="{D5CDD505-2E9C-101B-9397-08002B2CF9AE}" pid="12" name="_EmailSubject">
    <vt:lpwstr>EOI #067503 - ERD Services 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