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29391798"/>
      <w:bookmarkStart w:id="1" w:name="__Fieldmark__0_729391798"/>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29391798"/>
      <w:bookmarkStart w:id="3" w:name="__Fieldmark__1_729391798"/>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29391798"/>
      <w:bookmarkStart w:id="5" w:name="__Fieldmark__2_729391798"/>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29391798"/>
      <w:bookmarkStart w:id="7" w:name="__Fieldmark__3_729391798"/>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29391798"/>
      <w:bookmarkStart w:id="9" w:name="__Fieldmark__4_729391798"/>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29391798"/>
      <w:bookmarkStart w:id="11" w:name="__Fieldmark__5_729391798"/>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29391798"/>
      <w:bookmarkStart w:id="13" w:name="__Fieldmark__6_729391798"/>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29391798"/>
      <w:bookmarkStart w:id="15" w:name="__Fieldmark__7_729391798"/>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29391798"/>
      <w:bookmarkStart w:id="17" w:name="__Fieldmark__8_729391798"/>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29391798"/>
      <w:bookmarkStart w:id="19" w:name="__Fieldmark__9_729391798"/>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29391798"/>
      <w:bookmarkStart w:id="21" w:name="__Fieldmark__10_729391798"/>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29391798"/>
      <w:bookmarkStart w:id="23" w:name="__Fieldmark__11_729391798"/>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29391798"/>
      <w:bookmarkStart w:id="25" w:name="__Fieldmark__12_729391798"/>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29391798"/>
      <w:bookmarkStart w:id="27" w:name="__Fieldmark__13_729391798"/>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29391798"/>
      <w:bookmarkStart w:id="29" w:name="__Fieldmark__14_729391798"/>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29391798"/>
      <w:bookmarkStart w:id="31" w:name="__Fieldmark__15_729391798"/>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9:00Z</dcterms:created>
  <dc:creator>Howlett, Maureen F</dc:creator>
  <dc:description/>
  <cp:keywords/>
  <dc:language>en-US</dc:language>
  <cp:lastModifiedBy>Jones, Katie L</cp:lastModifiedBy>
  <dcterms:modified xsi:type="dcterms:W3CDTF">2020-02-2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IconOverlay">
    <vt:lpwstr/>
  </property>
  <property fmtid="{D5CDD505-2E9C-101B-9397-08002B2CF9AE}" pid="8" name="Leadership Site Visits">
    <vt:lpwstr/>
  </property>
  <property fmtid="{D5CDD505-2E9C-101B-9397-08002B2CF9AE}" pid="9" name="MPI">
    <vt:lpwstr>Not Classified</vt:lpwstr>
  </property>
  <property fmtid="{D5CDD505-2E9C-101B-9397-08002B2CF9AE}" pid="10" name="MPI Classification">
    <vt:lpwstr>Not Classified</vt:lpwstr>
  </property>
  <property fmtid="{D5CDD505-2E9C-101B-9397-08002B2CF9AE}" pid="11" name="RetentionDateType">
    <vt:lpwstr/>
  </property>
  <property fmtid="{D5CDD505-2E9C-101B-9397-08002B2CF9AE}" pid="12" name="_AdHocReviewCycleID">
    <vt:r8>-1038699158</vt:r8>
  </property>
  <property fmtid="{D5CDD505-2E9C-101B-9397-08002B2CF9AE}" pid="13" name="_AuthorEmail">
    <vt:lpwstr>katie.l.jones@exxonmobil.com</vt:lpwstr>
  </property>
  <property fmtid="{D5CDD505-2E9C-101B-9397-08002B2CF9AE}" pid="14" name="_AuthorEmailDisplayName">
    <vt:lpwstr>Jones, Katie L</vt:lpwstr>
  </property>
  <property fmtid="{D5CDD505-2E9C-101B-9397-08002B2CF9AE}" pid="15" name="_EmailSubject">
    <vt:lpwstr>EOI - Supply of Boat Loading Hoses and Miscellaneous Services for Hibernia and Hebron (Ref #020231)</vt:lpwstr>
  </property>
  <property fmtid="{D5CDD505-2E9C-101B-9397-08002B2CF9AE}" pid="16" name="_NewReviewCycle">
    <vt:lpwstr/>
  </property>
  <property fmtid="{D5CDD505-2E9C-101B-9397-08002B2CF9AE}" pid="17" name="_PreviousAdHocReviewCycleID">
    <vt:r8>1325204167</vt:r8>
  </property>
</Properties>
</file>